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/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924/2024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u pomiarowego energii elektrycznej przepompowni Zarzecze oraz Zarzecze Podgrobel” w formule zaprojektuj i wybuduj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opracowanie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opracowanie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 tym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bCs/>
          <w:sz w:val="24"/>
          <w:szCs w:val="24"/>
        </w:rPr>
        <w:t>wynagrodzenie z tytułu przeniesienia autorskich praw majątkowych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netto: </w:t>
      </w:r>
      <w:r>
        <w:rPr>
          <w:bCs/>
          <w:sz w:val="24"/>
          <w:szCs w:val="24"/>
        </w:rPr>
        <w:t>1.000,00 zł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</w:t>
      </w:r>
      <w:r>
        <w:rPr>
          <w:bCs/>
          <w:sz w:val="24"/>
          <w:szCs w:val="24"/>
        </w:rPr>
        <w:t xml:space="preserve"> słownie: jeden tysiąc złotych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bCs/>
          <w:sz w:val="24"/>
          <w:szCs w:val="24"/>
        </w:rPr>
        <w:t>jeden tysiąc dwieście trzydzieści złotych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część wykonawczą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część wykonawczą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od daty podpisania umowy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 wady i gwarancji jakości na przedmiot umowy </w:t>
      </w:r>
      <w:r>
        <w:rPr>
          <w:b/>
          <w:color w:val="000000"/>
          <w:sz w:val="24"/>
          <w:szCs w:val="24"/>
        </w:rPr>
        <w:t>na okres 60 miesięcy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bCs/>
          <w:color w:val="000000"/>
        </w:rPr>
        <w:t>niżej podaną część/zakres zamó</w:t>
      </w:r>
      <w:r>
        <w:rPr/>
        <w:t>wienia, wykonywać będą w moim imieniu pod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69"/>
        <w:gridCol w:w="47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wykonawca / nazwa, adr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res rzeczowy części zamówie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FF00FF"/>
                <w:sz w:val="22"/>
                <w:szCs w:val="22"/>
              </w:rPr>
            </w:pPr>
            <w:r>
              <w:rPr>
                <w:bCs/>
                <w:color w:val="FF00FF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  <w:sz w:val="18"/>
          <w:szCs w:val="18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18"/>
          <w:szCs w:val="18"/>
          <w:vertAlign w:val="subscript"/>
        </w:rPr>
      </w:pPr>
      <w:r>
        <w:rPr>
          <w:bCs/>
          <w:i/>
          <w:sz w:val="18"/>
          <w:szCs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924/2024  na:</w:t>
      </w:r>
    </w:p>
    <w:p>
      <w:pPr>
        <w:pStyle w:val="Tekstpodstawowy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u pomiarowego energii elektrycznej przepompowni Zarzecze oraz Zarzecze Podgrobel” w formule zaprojektuj i wybuduj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rFonts w:eastAsia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„Modernizacja układu pomiarowego energii elektrycznej przepompowni Zarzecze oraz Zarzecze Podgrobel” w formule zaprojektuj i wybuduj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/>
      </w:pPr>
      <w:bookmarkStart w:id="0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24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lineRule="auto" w:line="360" w:before="24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1" w:name="_Hlk101438428"/>
      <w:r>
        <w:rPr>
          <w:sz w:val="24"/>
          <w:szCs w:val="24"/>
        </w:rPr>
        <w:t xml:space="preserve">podstawie </w:t>
      </w:r>
      <w:bookmarkEnd w:id="1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bookmarkStart w:id="2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2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12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poz. 120 t.j. z późn. zm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0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Tekstpodstawowy2"/>
        <w:spacing w:lineRule="auto" w:line="240" w:before="0" w:after="10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before="0" w:after="100"/>
        <w:jc w:val="center"/>
        <w:rPr/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 pkt 1, 7 i 8 </w:t>
      </w:r>
      <w:r>
        <w:rPr>
          <w:sz w:val="24"/>
          <w:szCs w:val="24"/>
        </w:rPr>
        <w:t>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 t.j.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lineRule="auto" w:line="256"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……….</w:t>
      </w:r>
      <w:r>
        <w:rPr/>
        <w:t>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(-y) osoby(ób) uprawnianej/ych </w:t>
              <w:br/>
              <w:t>do  reprezentacji Podmiotu  Udostępniającego zasoby</w:t>
            </w:r>
          </w:p>
        </w:tc>
      </w:tr>
    </w:tbl>
    <w:p>
      <w:pPr>
        <w:pStyle w:val="Normal"/>
        <w:shd w:fill="FFFFFF" w:val="clear"/>
        <w:ind w:left="4248" w:firstLine="708"/>
        <w:jc w:val="righ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924/2024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u pomiarowego energii elektrycznej przepompowni Zarzecze oraz Zarzecze Podgrobel” w formule zaprojektuj i wybuduj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wiedzy i doświadczenia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ych usług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2516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o najmniej jedną usługę dotyczącą zaprojektowania układów pomiarowych energii elektryczn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A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924/2024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u pomiarowego energii elektrycznej przepompowni Zarzecze oraz Zarzecze Podgrobel” w formule zaprojektuj i wybuduj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2516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59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o najmniej jedną robotę elektro montażową dotyczącą budowy/ przebudowy/rozbudowy układów pomiarowych energii elektryczne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roboty budowlane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roboty budowlane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924/2024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układu pomiarowego energii elektrycznej przepompowni Zarzecze oraz Zarzecze Podgrobel” w formule zaprojektuj i wybuduj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10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4z2">
    <w:name w:val="WW8Num24z2"/>
    <w:qFormat/>
    <w:rPr>
      <w:rFonts w:cs="Times New Roman"/>
      <w:b w:val="false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4"/>
      <w:szCs w:val="24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7:00Z</dcterms:created>
  <dc:creator>RUCKA</dc:creator>
  <dc:description/>
  <cp:keywords/>
  <dc:language>en-US</dc:language>
  <cp:lastModifiedBy>Rafał Kiełbasa</cp:lastModifiedBy>
  <cp:lastPrinted>2024-07-29T11:06:00Z</cp:lastPrinted>
  <dcterms:modified xsi:type="dcterms:W3CDTF">2024-07-29T09:07:00Z</dcterms:modified>
  <cp:revision>2</cp:revision>
  <dc:subject/>
  <dc:title>ZPI/025/………/2017</dc:title>
</cp:coreProperties>
</file>